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AMARRO CON TRE ER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sto: G. Fasano–G. Grottoli-A. Vaschett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ica: G. Fasano–G. Grottoli–A. Vaschett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Questa storia è pazzesca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si grottesca, vi piacerà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’ successa davver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ello che dice è la verità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i, dai comincia, dai, dai comincia.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Mamma mamma cosa è capita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n si vede più la TV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mma mamma io non sono sta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n mi sono mica sposta…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so sapere adesso come si fa?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’è il mio programma preferito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E’ cominciato già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Mamma mamma ma dove è fini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to presto chiama papà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e c’è il ra…marro l’ispettore tut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uro, strabizzarro con tre er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Ramarro con tre er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Arriva in punta di zampette con la l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l’impermeabilino verd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Ramarro con tre er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Corre sui muri, sui pendii più roccios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n gli fa paura ni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’ autotermoregolato da energia solare presa in quantità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Questa storia è pazzesca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 adesso il bello arriverà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Ra ra ramarr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C’è un problema all’antenna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h che sfortuna, come si fa?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i, dai continua! Dai, dai continua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Uffa mamma, pà non c’ è riusci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eni vieni provaci tu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a urlato ed è scappa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 è sembrato un po’ spaventa…to C: Oh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so sapere che cos’è che non va?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ché ridete a crepapelle?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Ah ah ah ah ah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mma mamma cosa è capitat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te ridere pure me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C’era un ramarro dietro la television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ramarro veramente.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ò non era l’ispettore del carton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rà stato un suo par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E a mio papà che è molto schizzinos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cora un po’ gli prende un accid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ché è un fifone con due eff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sa posso fare, soffrirà di stress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Di stress, di stress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Mentre il ramarro come tutti gli animal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uole vivere tranquill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Ramarro con tre er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Non c’è bisogno di strillare a squarciagola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n è mica un coccodrillo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Ramarro con tre er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Probabilmente dai cespugli del giardin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ui per inseguire un grill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è ritrovato ingarbugliato in mezzo ai fil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etro la TV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etro la TV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C’era un ramarro dietro la television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ramarro veramente.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ò non era l’ispettore del carton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rà stato un suo par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Così ogni tanto quando ho voglia di guarda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bel ramarro intellig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Molto intellig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cerco fuori lì in giardino e finalment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scio spenta la TV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Lascio spenta la TV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+C: Questa è la storia del ramarro con tre erre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Esci, cercalo anche tu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Questa storia è pazzesca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si grottesca, finisce qu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Ra ra ramarr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E’ successa davvero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ello che dice è la verità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: Ra ra ramarro!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: RRR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0:00Z</dcterms:created>
  <dc:creator>Sara</dc:creator>
  <dc:description/>
  <cp:keywords/>
  <dc:language>en-US</dc:language>
  <cp:lastModifiedBy>Sara</cp:lastModifiedBy>
  <dcterms:modified xsi:type="dcterms:W3CDTF">2006-03-22T14:20:00Z</dcterms:modified>
  <cp:revision>1</cp:revision>
  <dc:subject/>
  <dc:title>IL RAMARRO CON TRE ERRE</dc:title>
</cp:coreProperties>
</file>