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FF6666"/>
          <w:sz w:val="20"/>
          <w:szCs w:val="20"/>
        </w:rPr>
        <w:t>Piccoli problemi di cuo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cosa c'e', che cosa c'e' </w:t>
        <w:br/>
        <w:t xml:space="preserve">guardo fuori e penso a te </w:t>
        <w:br/>
        <w:t xml:space="preserve">chissa' se tu, chissa' se tu </w:t>
        <w:br/>
        <w:t xml:space="preserve">mi stai pensando ancora di piu'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ieme noi, insieme noi </w:t>
        <w:br/>
        <w:t xml:space="preserve">per specchiarmi negli occhi tuoi </w:t>
        <w:br/>
        <w:t xml:space="preserve">ma non lo so, io non lo so </w:t>
        <w:br/>
        <w:t xml:space="preserve">se un giorno o l'altro ci riusciro' </w:t>
        <w:br/>
        <w:t xml:space="preserve">perche' dei giorni tu sei distante piu' che mai </w:t>
        <w:br/>
        <w:t xml:space="preserve">poi mi prendi per mano e ancora te ne vai </w:t>
        <w:br/>
        <w:t xml:space="preserve">percio' mi chiedo e richiedo se c'e' un posticino nel tuo cuore per me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piccoli problemi di cuore </w:t>
        <w:br/>
        <w:t xml:space="preserve">nati da un'amicizia che profuma d'amore </w:t>
        <w:br/>
        <w:t xml:space="preserve">sono piccoli problemi di cuore </w:t>
        <w:br/>
        <w:t xml:space="preserve">dove un bacio rubato e' qualcosa di piu'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n sognare </w:t>
        <w:br/>
        <w:t xml:space="preserve">trepidare </w:t>
        <w:br/>
        <w:t xml:space="preserve">bisbigliare dolcemente "I love you" </w:t>
        <w:br/>
        <w:t xml:space="preserve">(I LOVE YOU)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piccoli problemi di cuore </w:t>
        <w:br/>
        <w:t xml:space="preserve">dove anche un sorriso e' qualche cosa di piu'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coli problemi di cuore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coli problemi perche' </w:t>
        <w:br/>
        <w:t xml:space="preserve">perche' dei giorni tu sei distante piu' che mai </w:t>
        <w:br/>
        <w:t xml:space="preserve">poi mi prendi per mano e ancora te ne vai </w:t>
        <w:br/>
        <w:t xml:space="preserve">percio' mi chiedo e richiedo se c'e' un posticino nel tuo cuore per me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piccoli problemi di cuore </w:t>
        <w:br/>
        <w:t xml:space="preserve">nati da un'amicizia che profuma d'amore </w:t>
        <w:br/>
        <w:t xml:space="preserve">sono piccoli problemi di cuore </w:t>
        <w:br/>
        <w:t xml:space="preserve">dove un bacio rubato e' qualcosa di piu'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n sognare </w:t>
        <w:br/>
        <w:t xml:space="preserve">trepidare </w:t>
        <w:br/>
        <w:t xml:space="preserve">bisbigliare dolcemente </w:t>
        <w:br/>
        <w:t xml:space="preserve">"I love you"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piccoli problemi di cuore </w:t>
        <w:br/>
        <w:t xml:space="preserve">dove anche un sorriso e' qualche cosa di piu'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coli problemi d'amore </w:t>
        <w:br/>
        <w:t xml:space="preserve">dove un bacio rubato e' qualcosa di piu'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 LOVE YOU I </w:t>
        <w:br/>
        <w:t xml:space="preserve">I LOVE YOU I </w:t>
        <w:br/>
        <w:t xml:space="preserve">I LOVE YOU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coli problemi di cuore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LOVE YOU I </w:t>
        <w:br/>
        <w:t xml:space="preserve">I LOVE YOU I LOVE YOU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coli problemi d'amore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LOVE YOU I </w:t>
        <w:br/>
        <w:t xml:space="preserve">I LOVE YOU I </w:t>
        <w:br/>
        <w:t xml:space="preserve">I LOVE YOU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coli problemi di cuore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LOVE YOU I </w:t>
        <w:br/>
        <w:t xml:space="preserve">I LOVE YOU I LOVE YOU </w:t>
      </w:r>
    </w:p>
    <w:p>
      <w:pPr>
        <w:pStyle w:val="Normale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ccoli problemi d'amore </w:t>
        <w:br/>
        <w:t xml:space="preserve">PICCOLI PROBLEMI DI CUORE </w:t>
        <w:br/>
        <w:t xml:space="preserve">PICCOLI PROBLEMI DI CUORE </w:t>
        <w:br/>
        <w:t>PICCOLI PROBLEMI DI CU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1:00Z</dcterms:created>
  <dc:creator>Sara</dc:creator>
  <dc:description/>
  <cp:keywords/>
  <dc:language>en-US</dc:language>
  <cp:lastModifiedBy>Sara</cp:lastModifiedBy>
  <dcterms:modified xsi:type="dcterms:W3CDTF">2006-03-22T14:21:00Z</dcterms:modified>
  <cp:revision>1</cp:revision>
  <dc:subject/>
  <dc:title>Piccoli problemi di cuore </dc:title>
</cp:coreProperties>
</file>