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parlaci di te</w:t>
      </w:r>
    </w:p>
    <w:p>
      <w:pPr>
        <w:pStyle w:val="NormaleWeb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eWeb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lla parte sbagliata del cielo </w:t>
        <w:br/>
        <w:t xml:space="preserve">quanto mondo ha imparato a pregare </w:t>
        <w:br/>
        <w:t xml:space="preserve">con le ciglia dell'anima schiuse </w:t>
        <w:br/>
        <w:t>ha iniziato il suo viaggio il tuo cuore</w:t>
      </w:r>
    </w:p>
    <w:p>
      <w:pPr>
        <w:pStyle w:val="NormaleWeb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 perche' non ti prendi un permesso </w:t>
        <w:br/>
        <w:t xml:space="preserve">che sognare fa bene anche a te </w:t>
        <w:br/>
        <w:t xml:space="preserve">tanto il mondo qui gira lo stesso </w:t>
        <w:br/>
        <w:t>occupato a pensare per se'</w:t>
      </w:r>
    </w:p>
    <w:p>
      <w:pPr>
        <w:pStyle w:val="NormaleWeb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 parlaci di te che ascolti tanta gente </w:t>
        <w:br/>
        <w:t xml:space="preserve">di noi ti prendi cura di te non dici niente </w:t>
        <w:br/>
        <w:t xml:space="preserve">su, parlaci di te come si fa tra amici </w:t>
        <w:br/>
        <w:t>di te alla nostra età, della tua prima bici</w:t>
      </w:r>
    </w:p>
    <w:p>
      <w:pPr>
        <w:pStyle w:val="NormaleWeb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 parlaci di te da piccolo com'eri </w:t>
        <w:br/>
        <w:t>dolcissimo o tremendo, raccontaci di ieri</w:t>
      </w:r>
    </w:p>
    <w:p>
      <w:pPr>
        <w:pStyle w:val="NormaleWeb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i giorni in cui la gente non ti riconosceva </w:t>
        <w:br/>
        <w:t>di quando eri soltanto un bimbo che sognava</w:t>
      </w:r>
    </w:p>
    <w:p>
      <w:pPr>
        <w:pStyle w:val="NormaleWeb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nte pagine avrà la tua vita </w:t>
        <w:br/>
        <w:t xml:space="preserve">quante mani da stringere ancora </w:t>
        <w:br/>
        <w:t xml:space="preserve">nei tuoi occhi che han visto di tutto </w:t>
        <w:br/>
        <w:t>scoppierà un temporale ogni sera</w:t>
      </w:r>
    </w:p>
    <w:p>
      <w:pPr>
        <w:pStyle w:val="NormaleWeb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 anche trema il tuo dolce saluto </w:t>
        <w:br/>
        <w:t xml:space="preserve">è la mano di un grande poeta, </w:t>
        <w:br/>
        <w:t xml:space="preserve">e ogni passo se pur trascinato </w:t>
        <w:br/>
        <w:t>non e' mai un viaggio senza una meta</w:t>
      </w:r>
    </w:p>
    <w:p>
      <w:pPr>
        <w:pStyle w:val="NormaleWeb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 parlaci di te, dei primi compleanni </w:t>
        <w:br/>
        <w:t>perche' non ci racconti com'erano i tuoi nonni?</w:t>
      </w:r>
    </w:p>
    <w:p>
      <w:pPr>
        <w:pStyle w:val="NormaleWeb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 piangi o se sorridi di queste nostalgie </w:t>
        <w:br/>
        <w:t>di quei tramonti fatti per scrivere poesie</w:t>
      </w:r>
    </w:p>
    <w:p>
      <w:pPr>
        <w:pStyle w:val="NormaleWeb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acconta com'e' stata la tua prima vacanza </w:t>
        <w:br/>
        <w:t>di quando davi retta soltanto all'incoscienza</w:t>
      </w:r>
    </w:p>
    <w:p>
      <w:pPr>
        <w:pStyle w:val="NormaleWeb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issà se qualche volta ti sei sentito solo </w:t>
        <w:br/>
        <w:t>chissà se con un dito hai mai toccato il cielo...</w:t>
      </w:r>
    </w:p>
    <w:p>
      <w:pPr>
        <w:pStyle w:val="NormaleWeb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n e' mai troppo tardi per dirti che ci siamo </w:t>
        <w:br/>
        <w:t>tu parlaci di te e noi ti ascolteremo</w:t>
      </w:r>
    </w:p>
    <w:p>
      <w:pPr>
        <w:pStyle w:val="NormaleWeb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tutte le coscienze sei stato un po' il papà </w:t>
        <w:br/>
        <w:t xml:space="preserve">ti manca solamente... </w:t>
        <w:br/>
        <w:t xml:space="preserve">ti manca solamente... </w:t>
        <w:br/>
        <w:t xml:space="preserve">ti manca solamente... </w:t>
        <w:br/>
        <w:t>...l'accento sulla A</w:t>
      </w:r>
    </w:p>
    <w:p>
      <w:pPr>
        <w:pStyle w:val="NormaleWeb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parlaci di te e noi ti ascolterem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20:00Z</dcterms:created>
  <dc:creator>Sara</dc:creator>
  <dc:description/>
  <cp:keywords/>
  <dc:language>en-US</dc:language>
  <cp:lastModifiedBy>Sara</cp:lastModifiedBy>
  <dcterms:modified xsi:type="dcterms:W3CDTF">2006-03-22T14:20:00Z</dcterms:modified>
  <cp:revision>1</cp:revision>
  <dc:subject/>
  <dc:title>E parlaci di te</dc:title>
</cp:coreProperties>
</file>