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dire di no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e mai, dimmi come mai </w:t>
        <w:br/>
        <w:t xml:space="preserve">se ti senti perduto nel mondo del male </w:t>
        <w:br/>
        <w:t xml:space="preserve">come mai, dimmi come mai </w:t>
        <w:br/>
        <w:t xml:space="preserve">te ne stai lì in un angolo come se davvero </w:t>
        <w:br/>
        <w:t xml:space="preserve">lì in un angolo ci si potesse nascondere </w:t>
        <w:br/>
        <w:t>per scappare via da tutto quello che non va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n dire di no per colpa degli uomini </w:t>
        <w:br/>
        <w:t xml:space="preserve">qualcuno ha bisogno anche di te </w:t>
        <w:br/>
        <w:t xml:space="preserve">non devi avere paura di esistere </w:t>
        <w:br/>
        <w:t>e tienilo in pugno il coraggio di vivere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n dire di no per colpa degli uomini </w:t>
        <w:br/>
        <w:t xml:space="preserve">la notte che hai dentro passerà </w:t>
        <w:br/>
        <w:t xml:space="preserve">non devi avere paura di farcela </w:t>
        <w:br/>
        <w:t>e ce la farai non dire di no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e mai, dimmi come mai </w:t>
        <w:br/>
        <w:t xml:space="preserve">non ti accorgi che hai perso la voglia di amare </w:t>
        <w:br/>
        <w:t xml:space="preserve">non lo sai, forse non lo sai </w:t>
        <w:br/>
        <w:t xml:space="preserve">che cos'hai sei piu' debole </w:t>
        <w:br/>
        <w:t xml:space="preserve">ma se tu ci credi e rimetti in piedi </w:t>
        <w:br/>
        <w:t xml:space="preserve">la tua voglia di esistere </w:t>
        <w:br/>
        <w:t>tu darai una mano anche a una storia come te.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n dire di no per colpa degli uomini </w:t>
        <w:br/>
        <w:t xml:space="preserve">qualcuno ha bisogno anche di te </w:t>
        <w:br/>
        <w:t xml:space="preserve">non devi avere paura di insistere </w:t>
        <w:br/>
        <w:t>e tienilo in pugno il coraggio di vivere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n dire di no per colpa degli uomini </w:t>
        <w:br/>
        <w:t xml:space="preserve">la notte che hai dentro passerà </w:t>
        <w:br/>
        <w:t xml:space="preserve">non dire di no perche' sei importante </w:t>
        <w:br/>
        <w:t xml:space="preserve">anche per te... </w:t>
        <w:br/>
        <w:t>perche' sei importante finche' vita c'e'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i sono cose da dimenticare </w:t>
        <w:br/>
        <w:t xml:space="preserve">ma tempi nuovi per ricominciare </w:t>
        <w:br/>
        <w:t xml:space="preserve">ci sono attimi da cancellare </w:t>
        <w:br/>
        <w:t xml:space="preserve">ma anni luce da scoprire adesso </w:t>
        <w:br/>
        <w:t xml:space="preserve">Tu non dire di no perche' sei </w:t>
        <w:br/>
        <w:t xml:space="preserve">importante anche per te </w:t>
        <w:br/>
        <w:t>perche' sei importante finche' vita c'e'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n dire di no, non dire di no per colpa degli uomini </w:t>
        <w:br/>
        <w:t xml:space="preserve">Non dire di no, non dire di no, non dire di no, </w:t>
        <w:br/>
        <w:t>non dire di no per colpa degli uomini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u non dire di no </w:t>
        <w:br/>
        <w:t xml:space="preserve">Non dire di no, non dire di no per colpa degli uomini </w:t>
        <w:br/>
        <w:t>Tu non dire di no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20:00Z</dcterms:created>
  <dc:creator>Sara</dc:creator>
  <dc:description/>
  <cp:keywords/>
  <dc:language>en-US</dc:language>
  <cp:lastModifiedBy>Sara</cp:lastModifiedBy>
  <dcterms:modified xsi:type="dcterms:W3CDTF">2006-03-22T14:21:00Z</dcterms:modified>
  <cp:revision>1</cp:revision>
  <dc:subject/>
  <dc:title>Non dire di no</dc:title>
</cp:coreProperties>
</file>