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99"/>
          <w:sz w:val="20"/>
          <w:szCs w:val="20"/>
        </w:rPr>
        <w:t>La mamma della mamma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o: noi se stiamo da soli facciamo disastri,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i vuole qualcuno che resti con no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papà che lavora, la mamma lavora,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ma allora chi resta con noi?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ista: C'é la mamma della mamm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he sta sempre con me quando mamma non c'é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é la mamma della mamm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lei telefona ai quiz, é una specie di Oz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é la mamma della mamm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lei sa tutto perché é un computer per me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é la mamma della mamm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ma chissà come fa, ma chissà come fa!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Dimmi perché [coro: ma perché?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ne sa sempre più la nonna della mamm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dimmi perché [coro: boh, boh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ne sa più di me, ne sa più di te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forse perché [coro: ma perché?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é la figlia della nonna della mamm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ecco perché [coro: boh, boh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ne sa più di me, ne sa più di te!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E' la mamma della mamm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mangia 7 omelette e poi fa la ciclette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é la mamma della mamm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ha imparato da me le mosse di karate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ma che forza! [coro: e chi l'acchiappa?!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non c'é lupo che può spaventarla no no!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E' la mamma della mamma,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ma chissà come fa, ma chissà come fa!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Dimmi perché [coro: ma perché?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ne sa sempre più la nonna della mamm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dimmi perché [coro: boh, boh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ne sa più di me, ne sa più di te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forse perché [coro: ma perché?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é la figlia della nonna della mamm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ecco perché [coro: boh, boh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ne sa più di me, ne sa più di te!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E' così fissata che tre volte al mese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lei mi porta al party e mi insegna il Bridge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mischia il suo dialetto con l'accento inglese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e si sente la regina d' Inghilterr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ma non so perché a me ricorda troppo Mr. Bean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Mr. chi? Mr. chi?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ista: Ma Mr. Bean!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aaaaah!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noi che siamo bambini vogliamo sapere a chi ci dobbiamo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rivolgere noi. Dobbiamo ubbidire, dobbiamo ascoltare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ma come facciamo a imparare se poi restiamo da sol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facciamo disastri, ci vuole qualcuno che resti con noi,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papà che lavora, la mamma lavora, ma allora chi resta con noi?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'é la mamma della mamma che sa tutte le invenzioni che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non sa mia mamma, c'é la mamma della mamma che sa tutte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le canzoni che sa la mia mamm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ista: Dimmi perché [coro: ma perché?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ne sa sempre più la nonna della mamm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dimmi perché [coro: boh, boh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ne sa più di me, ne sa più di te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forse perché [coro: ma perché?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é la figlia della nonna della mamm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ecco perché [coro: boh, boh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ne sa più di me, ne sa più di te!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é la mamma della mamm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é la nonna, ma che mamma!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solista: é la mamma della mamm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coro: ma é la figlia della nonna della mamma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16:00Z</dcterms:created>
  <dc:creator>Sara</dc:creator>
  <dc:description/>
  <cp:keywords/>
  <dc:language>en-US</dc:language>
  <cp:lastModifiedBy>Sara</cp:lastModifiedBy>
  <dcterms:modified xsi:type="dcterms:W3CDTF">2006-03-22T14:17:00Z</dcterms:modified>
  <cp:revision>1</cp:revision>
  <dc:subject/>
  <dc:title>La mamma della mamma</dc:title>
</cp:coreProperties>
</file>