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 chi l'ha detto...</w:t>
      </w:r>
    </w:p>
    <w:p>
      <w:pPr>
        <w:pStyle w:val="NormaleWeb"/>
        <w:jc w:val="center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33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lla banda del paese di Caslino </w:t>
        <w:br/>
        <w:t xml:space="preserve">é successo un quarantotto: </w:t>
        <w:br/>
        <w:t xml:space="preserve">il trombone vuole fare il clarinetto </w:t>
        <w:br/>
        <w:t>Sarà un dispetto? Mah! Non suona più!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nostante i consigli degli artisti </w:t>
        <w:br/>
        <w:t xml:space="preserve">centoquattro musicisti, </w:t>
        <w:br/>
        <w:t xml:space="preserve">non si smuove e persino col magone </w:t>
        <w:br/>
        <w:t>lui non cede e dice no.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' convinto che ci vogliono le arpe, </w:t>
        <w:br/>
        <w:t xml:space="preserve">i violini, i clarini, </w:t>
        <w:br/>
        <w:t xml:space="preserve">é convinto che la voce di un trombone </w:t>
        <w:br/>
        <w:t>non arrivi fin lassù.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 chi l'ha detto che bisogna essere clarini </w:t>
        <w:br/>
        <w:t xml:space="preserve">per fare musica? </w:t>
        <w:br/>
        <w:t xml:space="preserve">ma chi l'ha detto che ci vogliono i violini </w:t>
        <w:br/>
        <w:t>a dar la voce agli angeli?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che il trombone </w:t>
        <w:br/>
        <w:t xml:space="preserve">col suo vocione </w:t>
        <w:br/>
        <w:t xml:space="preserve">anche il trombone lo può fare, </w:t>
        <w:br/>
        <w:t xml:space="preserve">é del tutto naturale </w:t>
        <w:br/>
        <w:t>nonostante quelle note troppo giù.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 chi l'ha detto che non vengano dal blu! </w:t>
        <w:br/>
        <w:t>Ma chi l'ha detto che non salgano più su!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a cosa ha già parlato ogni giornale </w:t>
        <w:br/>
        <w:t xml:space="preserve">e la tele nazionale </w:t>
        <w:br/>
        <w:t xml:space="preserve">al trombone si é già unita la gran cassa </w:t>
        <w:br/>
        <w:t>ed il tamburo no, non suona più.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nno detto che ci vogliono le arpe </w:t>
        <w:br/>
        <w:t xml:space="preserve">i violini, i clarini, </w:t>
        <w:br/>
        <w:t xml:space="preserve">che soltanto alcune note hanno un colore, </w:t>
        <w:br/>
        <w:t>e che il trombone non ce l'ha.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 all'improvviso un fax </w:t>
        <w:br/>
        <w:t xml:space="preserve">dal profondo sud </w:t>
        <w:br/>
        <w:t>firmato in codice sol-fa-mi-re-do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 chi l'ha detto che bisogna essere clarini </w:t>
        <w:br/>
        <w:t xml:space="preserve">per fare musica? </w:t>
        <w:br/>
        <w:t xml:space="preserve">ma chi l'ha detto che ci vogliono i violini </w:t>
        <w:br/>
        <w:t>a dar la voce agli angeli?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che il trombone </w:t>
        <w:br/>
        <w:t xml:space="preserve">col suo vocione </w:t>
        <w:br/>
        <w:t xml:space="preserve">anche il trombone lo può fare, </w:t>
        <w:br/>
        <w:t xml:space="preserve">é del tutto naturale </w:t>
        <w:br/>
        <w:t>nonostante quelle note troppo giù.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 chi l'ha detto che non vengano dal blu!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passare quando é sera da Caslino </w:t>
        <w:br/>
        <w:t xml:space="preserve">quando il sole va a dormire </w:t>
        <w:br/>
        <w:t xml:space="preserve">se tu ascolti con un po' più d'attenzione </w:t>
        <w:br/>
        <w:t>una banda intera sentirai!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 chi l'ha detto che bisogna essere clarini </w:t>
        <w:br/>
        <w:t xml:space="preserve">per fare musica? </w:t>
        <w:br/>
        <w:t xml:space="preserve">ma chi l'ha detto che ci vogliono i violini </w:t>
        <w:br/>
        <w:t>a dar la voce agli angeli?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che il trombone </w:t>
        <w:br/>
        <w:t xml:space="preserve">col suo vocione </w:t>
        <w:br/>
        <w:t xml:space="preserve">anche il trombone lo può fare, </w:t>
        <w:br/>
        <w:t xml:space="preserve">é del tutto naturale </w:t>
        <w:br/>
        <w:t>nonostante quelle note troppo giù.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 chi l'ha detto che non vengano dal blu! </w:t>
        <w:br/>
        <w:t>Ma chi l'ha detto che non salgano più su!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 chi l'ha detto che non vengano dal blu! </w:t>
        <w:br/>
        <w:t>Ma chi l'ha detto che non salgano più su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14:00Z</dcterms:created>
  <dc:creator>Sara</dc:creator>
  <dc:description/>
  <cp:keywords/>
  <dc:language>en-US</dc:language>
  <cp:lastModifiedBy>Sara</cp:lastModifiedBy>
  <dcterms:modified xsi:type="dcterms:W3CDTF">2006-03-22T14:15:00Z</dcterms:modified>
  <cp:revision>1</cp:revision>
  <dc:subject/>
  <dc:title>Ma chi l'ha detto</dc:title>
</cp:coreProperties>
</file>