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99"/>
          <w:sz w:val="20"/>
          <w:szCs w:val="20"/>
        </w:rPr>
        <w:t>Io, col 2000</w:t>
      </w:r>
    </w:p>
    <w:p>
      <w:pPr>
        <w:pStyle w:val="NormaleWeb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: meno 10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coro: che c'é?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sol: meno 9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coro: che c'é?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sol: meno 8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coro: che c'é?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sol: meno 7...6...5...4...3...2...1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coro: cosa c'é?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sol: tutti ad aspettare sto 2000 impazienti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da un bel po', tutti prenotati in prima fila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per qualcosa che non so.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Non si parla d'altro in casa, l'ho sentito pure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in chiesa, ogni tipo di giornale ha già pronto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il suo "speciale", interviste, riflessioni perché tutto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cambierà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coro: si sa che tutto cambierà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sol: e sulle nuvole [coro: nuvole]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avremo azzurri parchi acquatici [coro: magici]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e in quegli immensi laghi esotici [coro: mitici]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ogni bimbo avrà uno scivolo per scivolare giù ed ogni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grande avrà un satellite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coro: cucciolo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sol: dal nome buffo ma simpatico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coro: Mignolo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sol: sarà il suo cagnolino in orbita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coro: oh my dog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sol: che non lo lascerà mai più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coro: chissà se é vero, chi lo sa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chissà se tutto cambierà.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sol: chissà se quello che mi piace col 2000 arriverà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coro: chissà cos'è, cos'é chissà?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sol: io col 2000 vorrei vedere se c'é una mucca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coro: sì che c'é, che c'é, che c'é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sol: di quelle vere che sanno il latte e che fanno muuh!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coro: sì che c'é, che c'é, che c'é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sol: un agnellino, che so, un pulcino che rompe il guscio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coro: sì che c'é, che c'é, che c'é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sol: magari un gallo di quelli che sveglia il mattino col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sol &amp; coro: chicchi-ricchi-ricchi-ricchi-chi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sol: io col 2000 vorrei scoprire se esiste un nido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coro: sì che c'é, che c'é, che c'é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sol: arrampicarmi, guardare dentro che cosa c'é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coro: sì che c'é, che c'é, che c'é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sol: vorrei cercare, vorrei inseguire nei campi un grillo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coro: sì che c'é, che c'é, che c'é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sol: che faccia cri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coro: soltanto cri, soltanto cri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sol: ... un grillo serio fa così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Tutti ad aspettare sto 2000, ma il 2000 che sarà?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Tutti a dirmi quanto é eccezionale l'anno nuovo che verrà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pure a scuola hanno chiamato un famoso professore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un po' pazzo, un po' scienziato, era tutto spettinato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ma alla fine s'é calmato e ha giurato novità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coro: e allora tutto cambierà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sol: e dalle nuvole [coro: nuvole]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avremo immagini olografiche [coro: nitide]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enormi antenne paraboliche [coro: ottiche]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ma quante facce a nasi in su, cosa pretendere di più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che vuoi pretendere di più?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coro: cosa pretendere, pretendere, pretendere di più?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sol: io col 2000 vorrei vedere se c'é una mucca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coro: sì che c'é, che c'é, che c'é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sol: di quelle vere che sanno il latte e che fanno muuh!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coro: sì che c'é, che c'é, che c'é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sol: un agnellino, che so, un pulcino che rompe il guscio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coro: sì che c'é, che c'é, che c'é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sol: magari un gallo di quelli che sveglia il mattino col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sol &amp; coro: chicchi-ricchi-ricchi-ricchi-chi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sol: io col 2000 vorrei scoprire se esiste un nido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coro: sì che c'é, che c'é, che c'é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sol: arrampicarmi, guardare dentro che cosa c'é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coro: sì che c'é, che c'é, che c'é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sol: vorrei cercare, vorrei inseguire nei campi un grillo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coro: sì che c'é, che c'é, che c'é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sol: perché se c'é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coro: perché se c'é, perche se c'é?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sol: questo 2000 fa per me!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coro: perché se c'é, perché se c'é, perché se c'é?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sol: questo 2000 fa per me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coro: yeah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4:18:00Z</dcterms:created>
  <dc:creator>Sara</dc:creator>
  <dc:description/>
  <cp:keywords/>
  <dc:language>en-US</dc:language>
  <cp:lastModifiedBy>Sara</cp:lastModifiedBy>
  <dcterms:modified xsi:type="dcterms:W3CDTF">2006-03-22T14:18:00Z</dcterms:modified>
  <cp:revision>1</cp:revision>
  <dc:subject/>
  <dc:title>Io, col 2000</dc:title>
</cp:coreProperties>
</file>