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990000"/>
          <w:sz w:val="20"/>
          <w:szCs w:val="20"/>
        </w:rPr>
        <w:t>Un incantesimo dischiuso tra i petal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990000"/>
          <w:sz w:val="20"/>
          <w:szCs w:val="20"/>
        </w:rPr>
        <w:t>del tempo per Rin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Un incantesimo dischiuso tra i petali del tempo brilla nell'oscurita'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una ragazza misteriosa, audace e coraggiosa gioca un po' con la realt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si' comincia questa storia piena di sorprese e di magiche virtu'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tanti gli attimi di gloria, molte le contese percio' chissa' cos'accadr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Un incantesimo dischiuso tra i petali del tempo brilla nell'oscurita'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un mondo antico e affascinante, un viaggio emozionante fra leggenda e verit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si' continua questa storia tutta trabocchetti illusioni astuzie e gua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' lontana la vittoria, mentre i contendenti combattono e cerca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ohohoh... ohohoh...  ohohoh... ohohoh...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ra i petali del temp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ohohoh... ohohoh...  ohohoh... ohohoh...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ra i petali del temp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Grandi spadaccini e maestosi caval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lla caccia di una strana pietra magic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bande di briganti campeggiate da filibust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nche loro tutti la'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si' continua questa storia sempre piu' avvincente e piu' insolita che ma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orse c'e' una scorciatoia per chi e' piu' impaziente ma non si sa poi dove v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Un incantesimo dischiuso tra i petali del tempo brilla nell'oscurita'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Un cielo limpido e stellato un cuore innamorato, che piu' forte batter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lalalalala lalala lala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Un incantesimo dischiuso tra i petali del tempo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[lalalalala lalala lala]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brilla nell'oscurit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Grandi spadaccini e maestosi caval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lla caccia di una strana pietra magic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bande di briganti campeggiate da filibust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nche loro tutti la'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si' continua questa storia tutta trabocchetti di illusioni astuzie e gua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e' lontana la vittoria, mentre i contendenti combattono e cerca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Un incantesimo dischiuso tra i petali del tempo brilla nell'oscurita'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una miriade di pensieri che volano leggeri senza tempo e senza eta'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osi' continua questa storia sempre piu' avvincente e piu' insolita che ma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forse c'e' una scorciatoia per chi e' piu' impaziente ma non si sa poi dove v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ohohoh... ohohoh...  ohohoh... ohohoh...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ra i petali del temp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ohohoh... ohohoh...  ohohoh... ohohoh...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ra i petali del temp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ohohoh... ohohoh...  ohohoh... ohohoh...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ra i petali del temp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[Grandi spadaccini e maestosi caval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lla caccia di una strana pietra magic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bande di briganti campeggiate da filibustieri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anche loro tutti la'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'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2:00Z</dcterms:created>
  <dc:creator>Sara</dc:creator>
  <dc:description/>
  <cp:keywords/>
  <dc:language>en-US</dc:language>
  <cp:lastModifiedBy>Sara</cp:lastModifiedBy>
  <dcterms:modified xsi:type="dcterms:W3CDTF">2006-03-22T14:22:00Z</dcterms:modified>
  <cp:revision>1</cp:revision>
  <dc:subject/>
  <dc:title>Un incantesimo dischiuso tra i petali </dc:title>
</cp:coreProperties>
</file>