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663366"/>
        </w:rPr>
        <w:t>Goccia dopo goccia</w:t>
      </w:r>
      <w:r>
        <w:rPr>
          <w:rFonts w:cs="Tahoma" w:ascii="Tahoma" w:hAnsi="Tahoma"/>
        </w:rPr>
        <w:t xml:space="preserve"> </w:t>
        <w:br/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' e' una goccia d'acqua, se pensi al mare </w:t>
        <w:br/>
        <w:t xml:space="preserve">Un seme piccolino di un melograno </w:t>
        <w:br/>
        <w:t xml:space="preserve">Un filo d'erba verde in un grande prato </w:t>
        <w:br/>
        <w:t xml:space="preserve">Una goccia di rugiada, che cos' e'... </w:t>
        <w:br/>
        <w:t xml:space="preserve">Un passo di un bambino, una nota sola </w:t>
        <w:br/>
        <w:t xml:space="preserve">Un segno sopra un rigo, una parola </w:t>
        <w:br/>
        <w:t xml:space="preserve">Qualcuno dice un 'niente', ma non e' vero </w:t>
        <w:br/>
        <w:t>Perche', lo sai perche'? Lo sai perche'?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ccia dopo goccia nasce un fiume </w:t>
        <w:br/>
        <w:t xml:space="preserve">Un passo dopo l'altro si va lontano </w:t>
        <w:br/>
        <w:t xml:space="preserve">Una parola appena, e nasce una canzone </w:t>
        <w:br/>
        <w:t xml:space="preserve">Da un 'ciao', detto per caso, un' amicizia nuova </w:t>
        <w:br/>
        <w:t xml:space="preserve">E se una voce sola, si sente poco </w:t>
        <w:br/>
        <w:t xml:space="preserve">Insieme a tante altre diventa un coro </w:t>
        <w:br/>
        <w:t xml:space="preserve">E ognuno puo' cantare, anche se e' stonato! </w:t>
        <w:br/>
        <w:t>Dal niente nasce niente, questo si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e' importante se non siamo grandi </w:t>
        <w:br/>
        <w:t xml:space="preserve">Come le montagne, come le montagne </w:t>
        <w:br/>
        <w:t xml:space="preserve">Quello che conta, e' stare tutti insieme </w:t>
        <w:br/>
        <w:t>Per aiutare chi non ce la fa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ccia dopo goccia..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ccia dopo goccia nasce un fiume </w:t>
        <w:br/>
        <w:t xml:space="preserve">E mille fili d'erba fanno un prato </w:t>
        <w:br/>
        <w:t xml:space="preserve">Una parola sola, ed ecco e' una canzone! </w:t>
        <w:br/>
        <w:t xml:space="preserve">Da un 'ciao', detto per caso, un' amicizia ancora </w:t>
        <w:br/>
        <w:t xml:space="preserve">Un passo dopo l'altro si va lontano </w:t>
        <w:br/>
        <w:t xml:space="preserve">Arriva fini a dieci, poi sai contare! </w:t>
        <w:br/>
        <w:t xml:space="preserve">Un grattacielo immenso comincia da un mattone </w:t>
        <w:br/>
        <w:t>Dal niente nasce niente, questo si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e' importante se non siamo grandi </w:t>
        <w:br/>
        <w:t xml:space="preserve">Come le montagne, come le montagne </w:t>
        <w:br/>
        <w:t xml:space="preserve">Quello che conta, e' stare tutti insieme </w:t>
        <w:br/>
        <w:t xml:space="preserve">Per aiutare chi non ce la fa! </w:t>
        <w:br/>
        <w:t xml:space="preserve">Non e' importante se non siamo grandi </w:t>
        <w:br/>
        <w:t xml:space="preserve">Come le montagne, come le montagne </w:t>
        <w:br/>
        <w:t xml:space="preserve">Quello che conta, e' stare tutti insieme </w:t>
        <w:br/>
        <w:t>Dal niente nasce niente, questo si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niente nasce niente, tutto qui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amo tutti insieme, questo si </w:t>
        <w:br/>
        <w:t xml:space="preserve">Dal niente nasce niente, tutto qui </w:t>
        <w:br/>
        <w:t>Goccia dopo goccia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3:00Z</dcterms:created>
  <dc:creator>Sara</dc:creator>
  <dc:description/>
  <cp:keywords/>
  <dc:language>en-US</dc:language>
  <cp:lastModifiedBy>Sara</cp:lastModifiedBy>
  <dcterms:modified xsi:type="dcterms:W3CDTF">2006-03-22T14:14:00Z</dcterms:modified>
  <cp:revision>1</cp:revision>
  <dc:subject/>
  <dc:title>Goccia dopo goccia </dc:title>
</cp:coreProperties>
</file>